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8.2018</w:t>
        <w:tab/>
        <w:tab/>
        <w:tab/>
        <w:t xml:space="preserve">                                                                     № 38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одо складання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запиту на 2019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З метою належної організації роботи з формування проекту  бюджетного запиту на 2019 рік та прогнозу на наступні за плановим два бюджетні періоди, в</w:t>
      </w:r>
      <w:r>
        <w:rPr>
          <w:color w:val="000000"/>
          <w:sz w:val="28"/>
          <w:szCs w:val="28"/>
        </w:rPr>
        <w:t xml:space="preserve">ідповідно до вимог Бюджетного кодексу України, Закону України «Про місцеве самоврядування в Україні»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ОБОВЯЗУЮ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 Начальників управлінь, відділів, завідувачів секторів виконавчого комітету Мелітопольської міської ради Запорізької області  в термін до 31 серпня 2018 року  підготувати та подати до відділу обліку та звітності виконавчого комітету Мелітопольської міської ради Запорізької області розрахунки до бюджетного запиту, під час складанн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1) 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надати з детальними розрахунками потребу в коштах на 2019 рік, особливу увагу приділити плануванню капітальних видатків (в частині бюджету розвитку), передбачивши при цьому видатки на здійснення заходів з реалізації енергоефективних проекті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3) обґрунтувати доцільність продовження періоду використання міських програм та потреб у фінансових ресурсах (детальні розрахунки), вказати помісячний розподіл використання бюджетних коштів з урахуванням економічної класифікації видатків.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Розрахунки до проекту бюджетного запиту на 2019 рік погодити з заступниками міського голови з питань діяльності виконавчих органів ради, керуючим справами виконкому  відповідно до  розподілу обов’язків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lang w:val="ru-RU"/>
        </w:rPr>
        <w:t xml:space="preserve">Контроль </w:t>
      </w:r>
      <w:r>
        <w:rPr>
          <w:sz w:val="28"/>
        </w:rPr>
        <w:t>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Мелітопольський міський голова                                                      С.МІНЬ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0:00Z</dcterms:created>
  <dc:creator>Default</dc:creator>
  <dc:description/>
  <cp:keywords/>
  <dc:language>en-US</dc:language>
  <cp:lastModifiedBy>Олена Байрак</cp:lastModifiedBy>
  <cp:lastPrinted>2018-08-16T13:22:00Z</cp:lastPrinted>
  <dcterms:modified xsi:type="dcterms:W3CDTF">2021-08-09T10:39:00Z</dcterms:modified>
  <cp:revision>9</cp:revision>
  <dc:subject/>
  <dc:title> </dc:title>
</cp:coreProperties>
</file>